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5820"/>
      </w:tblGrid>
      <w:tr>
        <w:trPr>
          <w:trHeight w:val="621" w:hRule="atLeast"/>
        </w:trPr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................................................................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1 – LĐ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PHÂN BỔ TIỀN LƯƠNG VÀ BHXH, BHYT, KPCĐ, BHT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…tháng…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21"/>
        <w:gridCol w:w="969"/>
        <w:gridCol w:w="906"/>
        <w:gridCol w:w="837"/>
        <w:gridCol w:w="786"/>
        <w:gridCol w:w="787"/>
        <w:gridCol w:w="786"/>
        <w:gridCol w:w="949"/>
        <w:gridCol w:w="1656"/>
        <w:gridCol w:w="80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2552700" cy="1171575"/>
                      <wp:effectExtent l="0" t="0" r="0" b="0"/>
                      <wp:wrapNone/>
                      <wp:docPr id="1" name="AutoShape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41" stroked="t" o:allowincell="t" style="position:absolute;margin-left:-3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khoản Ghi Có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334 – Phải trả người lao động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332 – Các khoản trích nộp phúc lợi nhân viê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(G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 các Tài khoả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khoản khá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C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3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nh phí công đoà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o hiểm xã hộ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o h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 t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o hiểm thất nghiệ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Có TK 33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32 – Lỗ và chi phí giao dịch mua các TSTC, hoạt động tự doanh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33 – Chi phí hoạt động cung cấp dịch vụ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41 - Chi phí bán hàng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642 – Chi phí quản lý CTCK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241 – Xây dựng cơ bản dở dang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334 – Phải trả người lao động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332 – Các khoản trích nộp phúc lợi nhân viên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2"/>
        <w:gridCol w:w="4537"/>
      </w:tblGrid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0:00Z</dcterms:created>
  <dc:creator>PC</dc:creator>
  <dc:description/>
  <cp:keywords/>
  <dc:language>en-US</dc:language>
  <cp:lastModifiedBy>PC</cp:lastModifiedBy>
  <dcterms:modified xsi:type="dcterms:W3CDTF">2024-02-02T09:15:00Z</dcterms:modified>
  <cp:revision>2</cp:revision>
  <dc:subject/>
  <dc:title/>
</cp:coreProperties>
</file>